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启东市自来水厂有限公司</w:t>
      </w:r>
      <w:r>
        <w:rPr>
          <w:b/>
          <w:bCs/>
          <w:sz w:val="28"/>
          <w:szCs w:val="28"/>
          <w:lang w:val="en-US" w:eastAsia="zh-CN"/>
        </w:rPr>
        <w:t>DN20</w:t>
      </w:r>
      <w:r>
        <w:rPr>
          <w:b/>
          <w:bCs/>
          <w:sz w:val="28"/>
          <w:szCs w:val="28"/>
          <w:lang w:val="en-US" w:eastAsia="zh-CN"/>
        </w:rPr>
        <w:t>远传水表保护套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bCs/>
          <w:kern w:val="2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启东市自来水厂有限公司根据启东市政府采购管理的有关规定，就启东市自来水厂有限公司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DN2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远传水表保护套采购项目进行分散询价采购，现就本次询价的成交结果公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采购人、采购代理机构名称、地址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  购  人：启东市自来水厂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地      址：启东市公园中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802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联  系  人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高明君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       联系电话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:13773670530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代理机构：苏州鸿鑫工程咨询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地     址：启东市和平南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3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二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Cs/>
          <w:kern w:val="2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联   系   人：袁冬燕     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0513-8386889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二、项目名称、采购方式、采购日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启东市自来水厂有限公司</w:t>
      </w:r>
      <w:r>
        <w:rPr>
          <w:rFonts w:eastAsia="宋体" w:cs="宋体" w:ascii="宋体" w:hAnsi="宋体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DN20</w:t>
      </w:r>
      <w:r>
        <w:rPr>
          <w:rFonts w:ascii="宋体" w:hAnsi="宋体" w:cs="宋体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远传水表保护套采购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方式：分散询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采购日期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三、成交供应商名称、地址、成交金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供应商名称：上海浅鼎贸易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供应商地址：上海市金山区金山卫镇秋实路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688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单元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396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室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K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成交金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48907.50</w:t>
      </w: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四、成交标的基本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详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 w:bidi="ar"/>
        </w:rPr>
        <w:t>询价文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五、评审人员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高明君、黄林昀、朱耀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六、公示的期限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本成交结果公告之日起一个工作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启东市自来水厂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二○二三年一月十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>
      <w:b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over1">
    <w:name w:val="hover1"/>
    <w:basedOn w:val="Style14"/>
    <w:qFormat/>
    <w:rPr>
      <w:color w:val="FFFFFF"/>
    </w:rPr>
  </w:style>
  <w:style w:type="character" w:styleId="Hover">
    <w:name w:val="hover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00:00Z</dcterms:created>
  <dc:creator>FZ User</dc:creator>
  <dc:description/>
  <dc:language>en-US</dc:language>
  <cp:lastModifiedBy>魔鬼中的天使@</cp:lastModifiedBy>
  <cp:lastPrinted>2019-10-30T09:19:00Z</cp:lastPrinted>
  <dcterms:modified xsi:type="dcterms:W3CDTF">2023-01-10T02:35:19Z</dcterms:modified>
  <cp:revision>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AD2DC85214BBEA5A59ED342CCD2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