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合作收费站二期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PE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牵引管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dn160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南通启瀚建筑发展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238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陈剑刚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九月三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9-03T03:11:00Z</dcterms:modified>
  <cp:revision>14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