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北新拓桥移管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南通峰逸建设工程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35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黄成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八月二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8-02T02:33:00Z</dcterms:modified>
  <cp:revision>9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