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color w:val="000000"/>
          <w:sz w:val="28"/>
          <w:szCs w:val="28"/>
          <w:u w:val="single"/>
        </w:rPr>
        <w:t>新港窑厂地段给水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启东市鼎辉管道安装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75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吴辉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七月十六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2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7-24T02:44:00Z</dcterms:modified>
  <cp:revision>7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